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писок аффилированных лиц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крытое акционерное общество «Карлен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д эмитента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30.06.2009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сто нахождения эмитента:   423250, Республика Татарстан, г. Лениногорск, ул. Белинского, д. 2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я, содержащаяся в настоящем списке аффилированных лиц, не подлежит раскрытию в соответствии 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рес в сети Интернет: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fabri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karle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енеральный директор                                                                                                                     Л.Г. Рябинина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АО «Карлен»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та 03 июля 2009 г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6314" w:type="dxa"/>
        <w:jc w:val="left"/>
        <w:tblInd w:w="8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12"/>
      </w:tblGrid>
      <w:tr>
        <w:trPr/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эмитен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0009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60197842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 аффилированных лиц на 30.06.2009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12"/>
        <w:gridCol w:w="2112"/>
        <w:gridCol w:w="5132"/>
        <w:gridCol w:w="1276"/>
        <w:gridCol w:w="1604"/>
        <w:gridCol w:w="1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ринадлежащих аффилированному лицу обыкновенных акций акционерного общества?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сланов Марс Виле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Татарстан, г. Лениногорск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09 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друтдинов Сирин Рашид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Татарстан, г. Лениногорск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 тем, что физическое лицо Бадрутдинов Сирин Рашидович, входящее в группу лиц с акционерным обществом, одновременно составляет  группу лиц с ООО «Контакт С», так как является его единоличным исполнительным орг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09 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09 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836" w:firstLine="8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ниченко Еле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836" w:firstLine="8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Татарстан, г. Лениногорск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09 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инина Лидия Григорь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Татарстан, г. Лениногорск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09 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09 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тазин Наиль Махмут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Татарстан, г. Лениногорск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09 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Контакс С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Татарстан, г. Лениногорск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 тем, что физическое лицо Бадрутдинов Сирин Рашидович, входящее в группу лиц с акционерным обществом, является единоличным исполнительным органом аффилированного л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имеет право распоряжаться более чем 20% голосующих акций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09 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09 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brika-karlen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48:00Z</dcterms:created>
  <dc:creator>KATYA</dc:creator>
  <dc:description/>
  <cp:keywords/>
  <dc:language>en-US</dc:language>
  <cp:lastModifiedBy>KATYA</cp:lastModifiedBy>
  <dcterms:modified xsi:type="dcterms:W3CDTF">2009-07-07T06:20:00Z</dcterms:modified>
  <cp:revision>1</cp:revision>
  <dc:subject/>
  <dc:title/>
</cp:coreProperties>
</file>